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7 на МС от 13 януари 1995 година </w:t>
      </w:r>
    </w:p>
    <w:p>
      <w:pPr>
        <w:pStyle w:val="Headline"/>
        <w:spacing w:lineRule="atLeast" w:line="360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FF"/>
            <w:sz w:val="24"/>
            <w:u w:val="single"/>
            <w:lang w:val="en-GB"/>
          </w:rPr>
          <w:t>Решение N 174 на МС от 30.04.1998 г.</w:t>
        </w:r>
      </w:hyperlink>
    </w:p>
    <w:p>
      <w:pPr>
        <w:pStyle w:val="Headline"/>
        <w:spacing w:before="1" w:after="1"/>
        <w:ind w:left="1" w:right="1" w:firstLine="1700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АВНЯВАНЕ НА ДЛЪЖНОСТ НА СЛУЖИТЕЛ НА КОМИТЕ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ЗПОЛЗВАНЕ НА АТОМНАТА ЕНЕРГИЯ ЗА МИРНИ ЦЕЛ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АВСТ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Ц  1  от  Преходните  и 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на  Постановление N  98 на 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 за приемане на Наредба за трудовите и осигур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ношения на  служителите в  дипломатическите и  консул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а на  Република България /обн., ДВ, бр. 45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изм., бр. 85 от 1993 г., бр. 14 и 50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 представителя, изпратен от Комитета за изпол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томната  енергия за  мирни цели  на задгранична работа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ото  на  комитета  в  Република  Австрия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 разпоредбите   на   Наредбата   за   трудовите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телните отношения на служителите в дипломатическит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ските представителства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равнява  длъжността на  представителя на Комит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използване   на  атомната   енергия  за   мирни  це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ството  на  комитета  в  Република  Австрия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"съветник", пореден N 4 от таблицата в 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2 към наре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Изпълнението  на решението  се извършва в рамк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видените средства  по бюджета  на Комитета за използ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атомната енергия за мирни цел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17:00Z</dcterms:created>
  <dc:creator>name</dc:creator>
  <dc:description/>
  <dc:language>en-US</dc:language>
  <cp:lastModifiedBy>Workstation</cp:lastModifiedBy>
  <dcterms:modified xsi:type="dcterms:W3CDTF">2003-05-23T11:39:00Z</dcterms:modified>
  <cp:revision>8</cp:revision>
  <dc:subject/>
  <dc:title>Препис</dc:title>
</cp:coreProperties>
</file>