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ind w:right="-37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 на МС</w:t>
      </w:r>
    </w:p>
    <w:p>
      <w:pPr>
        <w:pStyle w:val="PlainText"/>
        <w:ind w:right="-37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януари 1995 година</w:t>
      </w:r>
      <w:r>
        <w:rPr>
          <w:rFonts w:cs="HebarU" w:ascii="HebarU" w:hAnsi="HebarU"/>
          <w:b/>
          <w:sz w:val="24"/>
          <w:lang w:val="bg-BG"/>
        </w:rPr>
        <w:t xml:space="preserve">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ДОБРЯВАНЕ ПРОЕКТ НА СПОРАЗУМЕНИЕ МЕЖДУ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АВИТЕЛСТВОТО НА РЕПУБЛИКА БЪЛГАРИЯ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АВИТЕЛСТВОТО НА РУСКАТА ФЕДЕРАЦИЯ ЗА ОРГАНИЗАЦ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 ЛИНИЯ ЗА ПРЯКА ЗАСЕКРЕТЕНА ТЕЛЕФОН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ВРЪЗКА МЕЖДУ ПРЕЗИДЕНТА НА РЕПУБЛИКА БЪЛГАРИЯ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ЕЗИДЕНТА НА РУСКАТА ФЕДЕРАЦ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Одобрява    проекта    на    Споразумение  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ката  федерация   за  организация   на  линия   за  пря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екретена телефонна  връзка между  Президента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Президента на  Руската федерация  като основ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ене на прегов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пълномощава  Юлия Гурковска  - началник на Кабине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езидента  на Република България, да проведе преговор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да  подпише споразумението  от името  на правител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19:00Z</dcterms:created>
  <dc:creator>name</dc:creator>
  <dc:description/>
  <dc:language>en-US</dc:language>
  <cp:lastModifiedBy>name</cp:lastModifiedBy>
  <dcterms:modified xsi:type="dcterms:W3CDTF">2001-06-21T14:21:00Z</dcterms:modified>
  <cp:revision>4</cp:revision>
  <dc:subject/>
  <dc:title>Препис</dc:title>
</cp:coreProperties>
</file>