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УТВЪРЖДАВАНЕ НА СПОГОДБА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РЕПУБЛИКА БЪЛГАРИЯ И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МОЛДОВА ЗА ТЪРГОВСКО-ИКОНОМИЧЕСК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епублика Молдов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о-икономическо  сътрудничество,   подписана  на   1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1994 г. в Кишин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молдовската страна за реш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23:00Z</dcterms:created>
  <dc:creator>name</dc:creator>
  <dc:description/>
  <dc:language>en-US</dc:language>
  <cp:lastModifiedBy>name</cp:lastModifiedBy>
  <dcterms:modified xsi:type="dcterms:W3CDTF">2001-06-21T14:25:00Z</dcterms:modified>
  <cp:revision>4</cp:revision>
  <dc:subject/>
  <dc:title>Препис</dc:title>
</cp:coreProperties>
</file>