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tabs>
          <w:tab w:val="clear" w:pos="720"/>
          <w:tab w:val="left" w:pos="8505" w:leader="none"/>
        </w:tabs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ОДОБРЯВАНЕ ПРОЕКТА НА СПОРАЗУМЕНИЕ ЗА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ЕЖДУ КОМИТЕТА ПО ПОЩИ И ДАЛЕКОСЪОБЩЕН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БЪЛГАРИЯ И ИНСТИТУТА ЗА СЪОБЩЕН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ОРТУГАЛ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а на  Споразумение за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 Комитета  по  пощи  и  далекосъобщения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Института за съобщения на Португалия като осн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водене на преговор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пълномощава  Венко Марков  - изпълняващ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 на Комитета по пощи и далекосъобщения да прове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 и да подпише споразумението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00:00Z</dcterms:created>
  <dc:creator>name</dc:creator>
  <dc:description/>
  <dc:language>en-US</dc:language>
  <cp:lastModifiedBy>name</cp:lastModifiedBy>
  <dcterms:modified xsi:type="dcterms:W3CDTF">2001-06-21T14:04:00Z</dcterms:modified>
  <cp:revision>4</cp:revision>
  <dc:subject/>
  <dc:title/>
</cp:coreProperties>
</file>