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ДАВАНЕ НА ЗВАНИЕ "ЗАМЕСТНИК-ГЛАВЕН КОМАНДИ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ЖЕЛЕЗНИЦИТЕ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4, ал. 1, т. 4 във връзка с чл. 3, а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, т.  5 от Указ N 9 на Държавния съвет на Народ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от   1981  г.   за  работата   на   ръководния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ския състав на железопътния транспор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звание  "заместник-главен командир на железниците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КРУМ   ХРИСТОВ  КАМЕНОВ   -  началник  на  Железопът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- Соф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27:00Z</dcterms:created>
  <dc:creator>name</dc:creator>
  <dc:description/>
  <dc:language>en-US</dc:language>
  <cp:lastModifiedBy>name</cp:lastModifiedBy>
  <dcterms:modified xsi:type="dcterms:W3CDTF">2001-06-21T14:27:00Z</dcterms:modified>
  <cp:revision>4</cp:revision>
  <dc:subject/>
  <dc:title>Препис</dc:title>
</cp:coreProperties>
</file>