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ЕЗВЪЗМЕЗДНО ОТСТЪПВАНЕ ПРАВО НА ПОЛЗВАНЕ ВЪРХ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ДЪРЖАВЕН ИМОТ НА ОБЩИНА БАТА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 чл. 15д от Закона за собствеността и чл. 10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та за държавните им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стъпва безвъзмездно  право на ползване върху държа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 -  сглобяема къща  тип "Марица"  край язовир  Батак,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 Батак заедно с наличното движимо имуществ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29:00Z</dcterms:created>
  <dc:creator>name</dc:creator>
  <dc:description/>
  <dc:language>en-US</dc:language>
  <cp:lastModifiedBy>name</cp:lastModifiedBy>
  <dcterms:modified xsi:type="dcterms:W3CDTF">2001-06-21T14:30:00Z</dcterms:modified>
  <cp:revision>4</cp:revision>
  <dc:subject/>
  <dc:title>Препис</dc:title>
</cp:coreProperties>
</file>