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ТМЕНЯНЕ НА РЕШЕНИЕ N 167 НА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Т 1992 Г. ЗА ПРЕРЕГИСТРАЦИЯ НА ОГНЕСТРЕ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РЪЖИЕ, ПОЛЗВАНО ОТ ЮРИДИЧЕСКИ И ФИЗИЧЕСКИ ЛИЦ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Решение  N 167  на Министерския съвет от 1992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пререгистрация  на  огнестрелното  оръжие,  ползвано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и и  физически лица  /изменено с  Решение N  139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3 г.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30:00Z</dcterms:created>
  <dc:creator>name</dc:creator>
  <dc:description/>
  <dc:language>en-US</dc:language>
  <cp:lastModifiedBy>name</cp:lastModifiedBy>
  <dcterms:modified xsi:type="dcterms:W3CDTF">2001-06-21T14:31:00Z</dcterms:modified>
  <cp:revision>4</cp:revision>
  <dc:subject/>
  <dc:title>Препис</dc:title>
</cp:coreProperties>
</file>