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ЗМЕНЕНИЕ И ДОПЪЛНЕНИЕ НА РЕШЕНИЕ N 290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ИНИСТЕРСКИЯ СЪВЕТ ОТ 1993 Г. ЗА ОБРАБОТК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ЕФТОПРОДУКТИ И ХИМИКАЛИ В ПРИСТАНИЩЕ БУРГАС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 т. 1 след израза "на нефтопродукти и химикали"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авя "до 31 декември 1996 г.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т. 2  изразът "разтоварване на специални и опас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икали"   се   заменя   с   "безопасно   претовар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фтопродукти и химикали", а след израза "пристанище Бургас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добавя "със срок на действие до  31 декември 1996 година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еждуведомствена   комисия   с   представител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ранспорта, Министерството  на вътре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 и  Министерството на  промишлеността в  срок до  ед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ц от  влизането  в  сила  на  това  решение  да  извър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филактично-диагностичен  преглед   на   съоръжения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пасно  претоварване   на  нефтопродукти   и  химикал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танище Бургас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22:00Z</dcterms:created>
  <dc:creator>name</dc:creator>
  <dc:description/>
  <dc:language>en-US</dc:language>
  <cp:lastModifiedBy>name</cp:lastModifiedBy>
  <dcterms:modified xsi:type="dcterms:W3CDTF">2001-06-21T14:23:00Z</dcterms:modified>
  <cp:revision>4</cp:revision>
  <dc:subject/>
  <dc:title>Препис</dc:title>
</cp:coreProperties>
</file>