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7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8 ян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РАЗРАБОТВАНЕ НА ПРОГРАМИ ЗА ОСИГУРЯВАНЕ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ПОТРЕБНОСТИТЕ ОТ ЧУГУНЕНИ ВОДОПРОВОДНИ ТРЪБИ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</w:rPr>
        <w:t>ФАСОННИ ЧАСТ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  Министърът    на   териториалното    развитие 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троителството да  представи  за  приемане  от  Министерск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вет до  15 февруари  1995 г.  програма за реконструкция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одопроводната   мрежа    в   страната   с   определян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требностите от чугунени водопроводни тръби и фасонни част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години до 2000 г. и източниците на средства за тов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ърът  на промишлеността до 15 април 1995 г.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 за  приемане от  Министерския  съвет  програма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 на  потребностите от чугунени водопроводни тръб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фасонни  части чрез  организиране на  производството им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ши предприят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РЕНЕТА ИНДЖОВ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АНДРЕЙ ДЕЛЧ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ЦОНКО ЦОНКО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37:00Z</dcterms:created>
  <dc:creator>name</dc:creator>
  <dc:description/>
  <dc:language>en-US</dc:language>
  <cp:lastModifiedBy>name</cp:lastModifiedBy>
  <dcterms:modified xsi:type="dcterms:W3CDTF">2001-06-21T14:38:00Z</dcterms:modified>
  <cp:revision>4</cp:revision>
  <dc:subject/>
  <dc:title>Препис</dc:title>
</cp:coreProperties>
</file>