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ИЗМЕНЕНИЕ И ДОПЪЛНЕНИЕ НА РЕШЕНИЕ N 442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НИСТЕРСКИЯ СЪВЕТ ОТ 1994 Г. ЗА РАЗРЕШ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НИСТЕРСТВОТО НА ВЪТРЕШНИТЕ РАБОТИ ДА ИЗВЪР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ОДАЖБА НА СТАР СГРАДЕН ФОНД -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ОБСТВЕНОСТ, В ГРАДОВЕТЕ ВИДИН, РУСЕ, ТЪРГОВИЩ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АЗГРАД, ГАБРОВО, ПЛОВДИВ И СОФИЯ 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ЕДОСТАВЯНЕ НА НЕДВИЖИМ ИМОТ -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ОБСТВЕНОСТ, ЗА НУЖДИТЕ НА ДАНЪЧ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ДМИНИСТР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наименованието и в точка единствена думата "Видин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залич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  приложението  към  точка  единствена  се  прав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точка 1 се отмен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досегашните точки 2, 3, 4, 5, 6 и 7 стават съотве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, 2, 3, 4, 5 и 6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анъчната  администрация  за  нуждите  на  Териториа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-  Видин, триетажна  административна  сграда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оена площ  от  671 кв. м на ул. "Шести септември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12, Видин - държавна собственос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39:00Z</dcterms:created>
  <dc:creator>name</dc:creator>
  <dc:description/>
  <dc:language>en-US</dc:language>
  <cp:lastModifiedBy>name</cp:lastModifiedBy>
  <dcterms:modified xsi:type="dcterms:W3CDTF">2001-06-21T14:39:00Z</dcterms:modified>
  <cp:revision>4</cp:revision>
  <dc:subject/>
  <dc:title>Препис</dc:title>
</cp:coreProperties>
</file>