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ПЪЛНОМОЩАВАНЕ ЗА ПОДПИСВАНЕ НА СПОГОДБ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ЪЗДУШНИ СЪОБЩЕНИЯ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РУЗ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министъра  на  транспорта  да  подпише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ето на  правителството на Република България Спогодб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 съобщения   между  правителството   на 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правителството на Република Груз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0:00Z</dcterms:created>
  <dc:creator>name</dc:creator>
  <dc:description/>
  <dc:language>en-US</dc:language>
  <cp:lastModifiedBy>name</cp:lastModifiedBy>
  <dcterms:modified xsi:type="dcterms:W3CDTF">2001-06-21T14:41:00Z</dcterms:modified>
  <cp:revision>4</cp:revision>
  <dc:subject/>
  <dc:title>Препис</dc:title>
</cp:coreProperties>
</file>