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20 на МС от 20 януари 1995 година </w:t>
      </w:r>
    </w:p>
    <w:p>
      <w:pPr>
        <w:pStyle w:val="Headline"/>
        <w:spacing w:lineRule="atLeast" w:line="360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152 на МС от 06.07.1998 г.</w:t>
        </w:r>
      </w:hyperlink>
    </w:p>
    <w:p>
      <w:pPr>
        <w:pStyle w:val="Headline"/>
        <w:spacing w:before="1" w:after="1"/>
        <w:ind w:left="1" w:right="1" w:firstLine="850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И ЦЕЛЕВО ФИНАНСИРАНЕ НА</w:t>
      </w:r>
    </w:p>
    <w:p>
      <w:pPr>
        <w:pStyle w:val="PlainText"/>
        <w:ind w:left="720" w:firstLine="72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РОГРАМА  ЗА МЛАДЕЖКА ЗАЕТОС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Програма за младежка зает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ва  съгласие програмата  по т.  1 да  бъде  целе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на   от    фонд   "Професионална   квалификация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работица" към  Министерството на труда и социалните гриж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размер 174 265,3 хил. ле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ърът  на труда  и социалните  грижи да утвърд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а на Комисията за управление на Програмата за младеж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тост,  в   която  да   бъдат  включени  представител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руда и  социалните грижи,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уката  и образованието и Комитета за младежта, спор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цата  и   на  представителните   на   национално   равнищ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  на    работниците   и    служителите   и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одател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оординацията  и цялостният  контрол по изпълн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ограмата  се възлага на министъра на труда и социа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ж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ЕРСКИЯ СЪВЕТ: /П/ АНДРЕЙ ДЕЛЧ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p/98p1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2:00Z</dcterms:created>
  <dc:creator>name</dc:creator>
  <dc:description/>
  <dc:language>en-US</dc:language>
  <cp:lastModifiedBy>Workstation</cp:lastModifiedBy>
  <dcterms:modified xsi:type="dcterms:W3CDTF">2003-05-23T11:44:00Z</dcterms:modified>
  <cp:revision>13</cp:revision>
  <dc:subject/>
  <dc:title>Препис</dc:title>
</cp:coreProperties>
</file>