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ИЗМЕНЕНИЕ И ДОПЪЛНЕНИЕ НА РЕШЕНИЕ N 21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КИЯ СЪВЕТ ОТ 1995 Г. ЗА СПЕШНИ МЕРКИ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ГРАНИЧАВАНЕ РАЗПРОСТРАНЕНИЕТО НА СКИТАЩИ КУЧЕ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очка 6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6.  Министерството  на  финансите  по  предлож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земеделието и  хранителната промишле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разчете   с  държавния  бюджет  за  1995  г.  по  общи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целеви  средства за  изпълнение на задълж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1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се т. 7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7.  Министерството   на  финансите  определя  ред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 на средства по т. 6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7:00Z</dcterms:created>
  <dc:creator>name</dc:creator>
  <dc:description/>
  <dc:language>en-US</dc:language>
  <cp:lastModifiedBy>name</cp:lastModifiedBy>
  <dcterms:modified xsi:type="dcterms:W3CDTF">2001-06-22T07:58:00Z</dcterms:modified>
  <cp:revision>4</cp:revision>
  <dc:subject/>
  <dc:title>Препис</dc:title>
</cp:coreProperties>
</file>