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9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ИЗМЕНЕНИЕ И ДОПЪЛНЕНИЕ НА РЕШЕНИЕ N 21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ИНИСТЕРСКИЯ СЪВЕТ ОТ 1995 Г. ЗА СПЕШНИ МЕРК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ОГРАНИЧАВАНЕ РАЗПРОСТРАНЕНИЕТО НА СКИТАЩИ КУЧ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ъздава се нова т. 4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4. Министерството на здравеопазването да закупи 30 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зи противобясна  ваксина, като  необходимите  средства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т от  предвидените по  държавния бюджет  за  1995 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за изпълнението на това решение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осегашните т. 4, 5 и 6 стават съответно т. 5,6 и 7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  т. 7  след думите "посочените мерки" се добавя "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ключение на тези по т. 4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23:00Z</dcterms:created>
  <dc:creator>Workstation</dc:creator>
  <dc:description/>
  <dc:language>en-US</dc:language>
  <cp:lastModifiedBy>Workstation</cp:lastModifiedBy>
  <dcterms:modified xsi:type="dcterms:W3CDTF">2001-06-28T07:24:00Z</dcterms:modified>
  <cp:revision>4</cp:revision>
  <dc:subject/>
  <dc:title>Препис</dc:title>
</cp:coreProperties>
</file>