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22 на МС от 20 ян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238 на МС от 05.06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ОСТАВЯНЕ ПОЛЗВАНЕТО НА СГРАДА - ДЪРЖАВ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ОБСТВЕНОСТ, НА "СДРУЖЕНИЕ НА БЪЛГАРСКИ ПИСАТЕЛ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  безвъзмездно     за    задоволяван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 нужди   на  сдружението   с   идеална  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дружение на  български писатели"  правото на  пол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ен недвижим имот - апартамент, в София, ул. "Алабин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8, етаж  IV, застроен  на 214,17  кв.м с  избено помещен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дно с 14,32 % идеални части от общите части на сград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ястото, цялото от 420 кв.м, за срок от 10 годин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3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5:00Z</dcterms:created>
  <dc:creator>name</dc:creator>
  <dc:description/>
  <dc:language>en-US</dc:language>
  <cp:lastModifiedBy>Workstation</cp:lastModifiedBy>
  <dcterms:modified xsi:type="dcterms:W3CDTF">2003-05-23T11:50:00Z</dcterms:modified>
  <cp:revision>8</cp:revision>
  <dc:subject/>
  <dc:title>Препис</dc:title>
</cp:coreProperties>
</file>