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ПРЕДЛОЖЕНИЕ ДО ПРЕЗИДЕНТА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БЪЛГАРИЯ ЗА УДОСТОЯВАНЕ СЪС ЗВАНИЕ ГЕНЕРАЛ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ЛЕЙТЕНАН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и  чл.  12,  буква  "г"  от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еобщата военна служба в 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за удостояване на началника на Военноикономическия блок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Министерството  на отбраната генерал-майор СИМЕОН ГЕОРГ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ТКОВСКИ със званието генерал-лейтенант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46:00Z</dcterms:created>
  <dc:creator>name</dc:creator>
  <dc:description/>
  <dc:language>en-US</dc:language>
  <cp:lastModifiedBy>name</cp:lastModifiedBy>
  <dcterms:modified xsi:type="dcterms:W3CDTF">2001-06-21T14:47:00Z</dcterms:modified>
  <cp:revision>4</cp:revision>
  <dc:subject/>
  <dc:title>Препис</dc:title>
</cp:coreProperties>
</file>