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4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 ИЗМЕНЕНИЕ НА РЕШЕНИЕ N 338 НА МИНИСТЕРСКИЯ СЪВЕ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ОТ 1993 Г. ЗА ДАВАНЕ НА СЪГЛАСИЕ ЗА УЧАСТИ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ДЪРЖАВАТА В БЪЛГАРСКАТА АЕРОКОСМИЧЕСКА АГЕНЦ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В  т. 1 накрая се добавя "освен в случаите, свърза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участие и представителство в международни организации"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Точка 2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2. Определя  за представител  на държавата в агенция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 на  науката  и  образованието,  който  участва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правителния съвет  на  агенцията  лично  или  чрез  изрич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пределен от него заместник-министър."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Точка 3 се изменя так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3. Надзорните  функции върху  агенцията по  смисъла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чл. 143  от Закона  за лицата и семейството се изпълняват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естник министър-председател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местник  министър-председателят   създав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еждуведомствена  комисия   по  аерокосмически   проблеми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лага  на  агенцията  разработването  и  координацият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ционална програма в тази област."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7:00Z</dcterms:created>
  <dc:creator>name</dc:creator>
  <dc:description/>
  <dc:language>en-US</dc:language>
  <cp:lastModifiedBy>name</cp:lastModifiedBy>
  <dcterms:modified xsi:type="dcterms:W3CDTF">2001-06-21T14:48:00Z</dcterms:modified>
  <cp:revision>4</cp:revision>
  <dc:subject/>
  <dc:title>Препис</dc:title>
</cp:coreProperties>
</file>