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ЗРЕШАВАНЕ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ЕЛИТАНЕ ПРЕЗ ВЪЗДУШНОТО ПРОСТРАН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НА САМОЛЕТИ НА ЙОРДАН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РАЛСКИ ВЪЗДУШНИ СИ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Конституцията  на  Република  България  да  разгл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ето на  Посолството на  Кралство Йордания  в  Соф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аване на  10 прелитания  през въздушното простран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на  самолети на  Йорданските  крал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сили  за периода  от 22  януари до 19 февруа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9:00Z</dcterms:created>
  <dc:creator>name</dc:creator>
  <dc:description/>
  <dc:language>en-US</dc:language>
  <cp:lastModifiedBy>name</cp:lastModifiedBy>
  <dcterms:modified xsi:type="dcterms:W3CDTF">2001-06-21T14:50:00Z</dcterms:modified>
  <cp:revision>4</cp:revision>
  <dc:subject/>
  <dc:title>Препис</dc:title>
</cp:coreProperties>
</file>