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ЗРЕШАВАНЕ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ЕЛИТАНЕ ПРЕЗ ВЪЗДУШНОТО ПРОСТРАНСТВ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НА САМОЛЕТИ НА ВОЕННОВЪЗДУШНИТЕ СИЛИ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ЕДИНЕНИТЕ АМЕРИКАНСКИ ЩА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Конституцията  на  Република  България  да  разгл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ето на  Посолството на  Съединените американски  щат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за  разрешаване прелитането  на 11  самолета  Ф-16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въздушните сили  на Съединените  американски щати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ото пространство на Република България на 13 февру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1:00Z</dcterms:created>
  <dc:creator>name</dc:creator>
  <dc:description/>
  <dc:language>en-US</dc:language>
  <cp:lastModifiedBy>name</cp:lastModifiedBy>
  <dcterms:modified xsi:type="dcterms:W3CDTF">2001-06-21T14:51:00Z</dcterms:modified>
  <cp:revision>4</cp:revision>
  <dc:subject/>
  <dc:title>Препис</dc:title>
</cp:coreProperties>
</file>