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ДОИЗГРАЖДАНЕ И ЕКСПЛОАТАЦИЯ НА БЪЛГАРСКАТА ЧАС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ТРАНСЕВРОПЕЙСКАТА МАГИСТРАЛА СЕВЕР-ЮГ /Е-80/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"КАЛОТИНА - КАПИТАН АНДРЕЕВО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иема  доклада на  министъра на  транспорта отно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якои проблеми,  свързани с  доизграждането и експлоат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ългарската част от Трансевропейската магистрала Север-Юг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Е-80/ - "Калотина - Капитан Андреево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ът  на транспорта да предприеме необходим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я  за   прекратяване   на   международния   търг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изграждане  и   експлоатация  на   българската   част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европейската магистрала  Север-Юг /Е-80/  - "Калотина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питан Андреево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 на транспорта да предприеме необходим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я   за    прекратяване   на    Споразумението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транспорта  и  италианската  групиров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алини-Джирола -  Италстраде" за  комплексно доизгражд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лоатация  на   българската  част   от  Транс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гистрала Север-Юг  /Е-80/ -  "Калотина - Капитан Андреево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 наличие   на  предвидените   в  него  обстоятелств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кратя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ърът  на транспорта  до 20 февруари 1995 г.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е  в   Министерския  съвет  проект  на  решение  отно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посредствените  приоритети,   свързани  с   финансира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изграждането  и  експлоатацията  на  българската  час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европейската магистрала  Север-Юг /Е-80/  - "Калотина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питан Андреево"  и на други участъци от националната път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реж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52:00Z</dcterms:created>
  <dc:creator>name</dc:creator>
  <dc:description/>
  <dc:language>en-US</dc:language>
  <cp:lastModifiedBy>name</cp:lastModifiedBy>
  <dcterms:modified xsi:type="dcterms:W3CDTF">2001-06-21T14:53:00Z</dcterms:modified>
  <cp:revision>4</cp:revision>
  <dc:subject/>
  <dc:title>Препис</dc:title>
</cp:coreProperties>
</file>