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9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3 ян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УСТАНОВЯВАНЕ НА ДИПЛОМАТИЧЕСКИ ОТНОШЕНИЯ МЕЖДУ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РЕПУБЛИКА БЪЛГАРИЯ И КРАЛСТВО САУДИТСКА АРАБ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И ЗА ОТКРИВАНЕ НА ПОСОЛСТВО НА РЕПУБЛИ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БЪЛГАРИЯ В РИЯД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Дава  съгласие  за  установяване  на  дипломатичес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ношения между  Република  България  и  Кралство  Саудит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рабия и  за откриване  на посолство на Република България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ияд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Упълномощава  постоянния представител  на 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при  Организацията на  обединените нации да подпиш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името  на правителството  на Република България Протокол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установяване  на дипломатически отношения между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и Кралство Саудитска Араб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Министерството на финансите да предвиди в проект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юджет на  Министерството на  външните  работи  за  1995  г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обходимите средства за откриване на посолство на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в Рияд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РЕНЕТА ИНДЖОВ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АНДРЕЙ ДЕЛЧ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ЦОНКО ЦОНКО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4:53:00Z</dcterms:created>
  <dc:creator>name</dc:creator>
  <dc:description/>
  <dc:language>en-US</dc:language>
  <cp:lastModifiedBy>name</cp:lastModifiedBy>
  <dcterms:modified xsi:type="dcterms:W3CDTF">2001-06-21T14:54:00Z</dcterms:modified>
  <cp:revision>4</cp:revision>
  <dc:subject/>
  <dc:title>Препис</dc:title>
</cp:coreProperties>
</file>