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ДОБРЯВАНЕ НА РЕЗУЛТАТИТЕ ОТ ПРОВЕДЕНИ КОНСУЛТАЦИ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 КОМИСИЯТА НА ЕВРОПЕЙСКИЯ СЪЮЗ ПО ВЪПРОСИТ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ТЪРГОВИЯТА СЪС СЕЛСКОСТОПАНСКИ СТОКИ ВЪВ ВРЪЗКА С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ИСЪЕДИНЯВАНЕ НА НОВИ СТРАНИ КЪМ ЕВРОПЕЙСКИЯ СЪЮЗ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резултатите от  проведените консултации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ята на Европейския съюз по въпросите на търговията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лскостопански   стоки    между   Република    България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ата  общност   във  връзка  с  присъединяван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Австрия, Кралство Швеция и Република Финландия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ия съюз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 на   търговията,   съгласувано 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  на    земеделието,    Министерството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та и  Главно управление  "Митници", да раз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позиция  за  следващия  кръг  от  консултации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ята на Европейския съюз по въпросите 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а/ търговията  със селскостопански  стоки, за кои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 са предвидени тарифни квот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б/ търговията с преработени селскостопански сток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ерството  на  търговията,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ите    работи,     Министерството    на    земедели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промишлеността  и   Главно   управ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Митници"  да   разработят  и   внесат  за   разглеждане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българската  позиция  за  привежд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ото  споразумение   /Временното   споразумение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и  свързаните с  нея въпроси/  в  съответствие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зултатите от  Уругвайския кръг на многостранните търгов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 в рамките на ГАТТ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55:00Z</dcterms:created>
  <dc:creator>name</dc:creator>
  <dc:description/>
  <dc:language>en-US</dc:language>
  <cp:lastModifiedBy>name</cp:lastModifiedBy>
  <dcterms:modified xsi:type="dcterms:W3CDTF">2001-06-21T14:55:00Z</dcterms:modified>
  <cp:revision>4</cp:revision>
  <dc:subject/>
  <dc:title>Препис</dc:title>
</cp:coreProperties>
</file>