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ТВЪРЖДАВАНЕ НА СПОРАЗУМЕНИЕ МЕЖДУ ПРАВИТЕЛ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РЕПУБЛИКА БЪЛГАРИЯ И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ФРЕНСКАТА РЕПУБЛИКА ЗА СЪТРУДНИЧЕСТВО И ОБМЕН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БЛАСТТА НА МЛАДЕЖТА И 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Споразумението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Френскат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ътрудничество  и обмен  в областта на младежта и спор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о на 21 ноември 1994 г. в Париж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френската страна за реш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6:00Z</dcterms:created>
  <dc:creator>name</dc:creator>
  <dc:description/>
  <dc:language>en-US</dc:language>
  <cp:lastModifiedBy>name</cp:lastModifiedBy>
  <dcterms:modified xsi:type="dcterms:W3CDTF">2001-06-21T14:57:00Z</dcterms:modified>
  <cp:revision>4</cp:revision>
  <dc:subject/>
  <dc:title>Препис</dc:title>
</cp:coreProperties>
</file>