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2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3 януар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ЗА  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ИЗПЪЛНЕНИЕ НА РЕШЕНИЯТА НА СРЕЩАТА НА НАЙ-ВИСОК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РАВНИЩЕ НА СЪВЕЩАНИЕТО ЗА СИГУРНОСТ 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СЪТРУДНИЧЕСТВО В ЕВРОПА /БУДАПЕЩА, 5-6 ДЕКЕМВР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1994 Г.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Одобрява  дейността  на  българската  делегация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рещата на  най-високо равнище и на конференцията-преглед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ещанието  за   сигурност  и  сътрудничество  в  Европа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удапеща /5-6  декември 1994 г./, както и на преговорите въ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иен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Възлага   на  Министерството   на   отбраната,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на  външните работи  и на другите компетент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едомства  изпълнението   на  задълженията,  произтичащи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кументите, приети  на  срещата  на  най-високо  равнище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удапещ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 Министерството   на  финансите  по  предложени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ъра  на   външните  работи   да  осигури  необходим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редства в извънбюджетния фонд на Министерството на външ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боти   за    финансиране   на   разширената   дейност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изацията за  сигурност  и  сътрудничество  в  Европа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частието на Република България в не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Министерството  на външните  работи и Министерств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отбраната  да осигурят  издаването на  български език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кументите от срещата на най-високо равнище в Будапеща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РЕНЕТА ИНДЖОВ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АНДРЕЙ ДЕЛЧЕ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ЦОНКО ЦОНКОВ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4:57:00Z</dcterms:created>
  <dc:creator>name</dc:creator>
  <dc:description/>
  <dc:language>en-US</dc:language>
  <cp:lastModifiedBy>name</cp:lastModifiedBy>
  <dcterms:modified xsi:type="dcterms:W3CDTF">2001-06-21T14:58:00Z</dcterms:modified>
  <cp:revision>4</cp:revision>
  <dc:subject/>
  <dc:title>Препис</dc:title>
</cp:coreProperties>
</file>