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СПОГОДБ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И ПРАВИТЕЛСТВОТО НА ФРЕН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ЗА СЪТРУДНИЧЕСТВО В ОБЛАСТТА НА ТРУД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ЕТОСТТА И ПРОФЕСИОНАЛНАТА ПОДГОТОВ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Френс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сътрудничество   в  областта   на  труда,   заетост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есионалната подготовка,  подписана на 23 ноември 1994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Париж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френ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на труда и социалните грижи да координ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на   задълженията   на   българската   стра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тичащи от спогодб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8:00Z</dcterms:created>
  <dc:creator>name</dc:creator>
  <dc:description/>
  <dc:language>en-US</dc:language>
  <cp:lastModifiedBy>name</cp:lastModifiedBy>
  <dcterms:modified xsi:type="dcterms:W3CDTF">2001-06-21T14:59:00Z</dcterms:modified>
  <cp:revision>4</cp:revision>
  <dc:subject/>
  <dc:title>Препис</dc:title>
</cp:coreProperties>
</file>