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ind w:right="1097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5 на МС</w:t>
      </w:r>
    </w:p>
    <w:p>
      <w:pPr>
        <w:pStyle w:val="PlainText"/>
        <w:ind w:right="1097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ДОБРЯВАНЕ НА ПРОЕКТ НА ФИНАНСОВ ПРОТОКОЛ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РАВИТЕЛСТВОТО НА ФРЕНСКАТА РЕПУБЛИК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РАВИТЕЛСТВОТО НА 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проекта  на   Финансов  протокол 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Френската република  и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с направените  допълнения като основ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ене на пре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ълномощава  председателя на Комитета за използ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атомната  енергия за  мирни цели да проведе преговорит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подпише финансовия протокол от името на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ава  съгласие финансовият  протокол да влезе в сил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датата на подписването му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едоставянето  на дарението  по чл. 1 от финансов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окол за  Комитета за  използване на  атомната енерг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рни цели  и за  АЕЦ "Козлодуй"  да  се  извърши  ч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генцията за чуждестранна помощ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00:00Z</dcterms:created>
  <dc:creator>name</dc:creator>
  <dc:description/>
  <dc:language>en-US</dc:language>
  <cp:lastModifiedBy>name</cp:lastModifiedBy>
  <dcterms:modified xsi:type="dcterms:W3CDTF">2001-06-21T15:01:00Z</dcterms:modified>
  <cp:revision>4</cp:revision>
  <dc:subject/>
  <dc:title>Препис</dc:title>
</cp:coreProperties>
</file>