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НЕОТЛОЖНИ МЕРКИ ПО ПРИСЪЕДИНЯВАНЕ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sz w:val="24"/>
        </w:rPr>
        <w:t>БЪЛГАРИЯ КЪМ СВЕТОВНАТА ТЪРГОВСКА ОРГАНИЗА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Точки 1 и 2 от Решение N 36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се изменят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"1.  Дава  съгласие  за  започване  на  преговор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аряне  на  условията  за  присъединяване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към  Споразумението  за  създаване  на 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ърговска организация  при условията  на  чл.  ХII  от  т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sz w:val="24"/>
        </w:rPr>
        <w:t>2. Съгласието за обвързване на Република България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за   създаване   на   Световната 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да се изрази чрез ратификация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Компетентните  министерства и  ведомства до  2  мар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5 г.  да  подготвят  и  представят  в  Междуведомстве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ботна  група   по  въпросите   на   Световната 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необходимата  информация относно  съответств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българското  законодателство  с  нормативната  уредб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оразумението  за   създаване   на   Световната   търгов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и на приложените към него споразумения в рам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тяхната компетентнос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46:00Z</dcterms:created>
  <dc:creator>name</dc:creator>
  <dc:description/>
  <dc:language>en-US</dc:language>
  <cp:lastModifiedBy>name</cp:lastModifiedBy>
  <dcterms:modified xsi:type="dcterms:W3CDTF">2001-06-22T09:47:00Z</dcterms:modified>
  <cp:revision>4</cp:revision>
  <dc:subject/>
  <dc:title>Препис</dc:title>
</cp:coreProperties>
</file>