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lineRule="atLeast" w:line="360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36 на МС от 24 януари 1995 година </w:t>
      </w:r>
    </w:p>
    <w:p>
      <w:pPr>
        <w:pStyle w:val="Headline"/>
        <w:spacing w:lineRule="atLeast" w:line="360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4"/>
            <w:u w:val="single"/>
            <w:lang w:val="bg-BG"/>
          </w:rPr>
          <w:t>Решение N 102 на МС от 02.03.1995 г.</w:t>
        </w:r>
      </w:hyperlink>
    </w:p>
    <w:p>
      <w:pPr>
        <w:pStyle w:val="Headline"/>
        <w:spacing w:before="1" w:after="1"/>
        <w:ind w:left="1" w:right="1" w:firstLine="1133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____</w:t>
      </w:r>
    </w:p>
    <w:p>
      <w:pPr>
        <w:pStyle w:val="PlainText"/>
        <w:ind w:right="1097" w:hanging="0"/>
        <w:jc w:val="right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6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4 ян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ЗА 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ПРИСЪЕДИНЯВАНЕ НА РЕПУБЛИКА БЪЛГАРИЯ КЪМ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>СПОРАЗУМЕНИЕТО ЗА СЪЗДАВАНЕ НА СВЕТОВНА ТЪРГОВС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>ОРГАНИЗАЦ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Дава  съгласие  за  присъединяването  на 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 към   Споразумението  за   създаване  на  Светов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ска организация и за присъединяване към многостран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ски  споразумения   по  приложения   1,  2   и  3  към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оразумението   за    създаване   на   Световна   търгов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исъединяването  към споразуменията  по т.  1 да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върши при условията на последваща ратификац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Министерството  на външните  работи  да  уведоми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пломатически  път   Световната  търговска  организация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шението по т. 1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РЕНЕТА ИНДЖОВ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АНДРЕЙ ДЕЛЧ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ЦОНКО ЦОНКО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5rh/95rh10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5:02:00Z</dcterms:created>
  <dc:creator>name</dc:creator>
  <dc:description/>
  <dc:language>en-US</dc:language>
  <cp:lastModifiedBy>Valentin Milev</cp:lastModifiedBy>
  <dcterms:modified xsi:type="dcterms:W3CDTF">2003-05-23T11:51:00Z</dcterms:modified>
  <cp:revision>7</cp:revision>
  <dc:subject/>
  <dc:title>Препис</dc:title>
</cp:coreProperties>
</file>