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ИЗМЕНЕНИЕ И ДОПЪЛНЕНИЕ НА РЕШЕНИЕ N 544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МИНИСТЕРСКИЯ СЪВЕТ ОТ 1994 Г. ЗА ЗАКРИ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ЦЕНТЪРА ПО АДМИНИСТРАЦИЯ КЪМ МИНИСТЕРСКИЯ 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 Министерството   на  финансите  да  извърши  пъ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а ревизия,  след което  министърът на  финансите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и комисия, която да осъществи ликвидацията на закри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се нова т. 3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3. Министерството  на финансите  да предвиди в проек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държавен   бюджет  на  Република  България  за  1995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средства за провеждане ликвидацията на закри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03:00Z</dcterms:created>
  <dc:creator>name</dc:creator>
  <dc:description/>
  <dc:language>en-US</dc:language>
  <cp:lastModifiedBy>name</cp:lastModifiedBy>
  <dcterms:modified xsi:type="dcterms:W3CDTF">2001-06-21T15:04:00Z</dcterms:modified>
  <cp:revision>4</cp:revision>
  <dc:subject/>
  <dc:title>Препис</dc:title>
</cp:coreProperties>
</file>