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1321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сграда - държавна собственост, на ул. “Лавеле” N 30 - София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6 от Конституцията на Република България във връзка с чл. 8 от Закона за собствеността, чл. 15, ал. 2 от Закона за политическите партии и чл. 2, ал. 4 и чл. 5 от Постановление N 187 на Министерския съвет от 1995 г. за условията и реда за предоставяне под наем на помещения - държавна собственост, за задоволяване на администра-тивните нужди на политическите партии /ДВ, бр. 88 от 199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оставя безвъзмездно за стопанисване и управление на:</w:t>
      </w:r>
    </w:p>
    <w:p>
      <w:pPr>
        <w:pStyle w:val="Normal"/>
        <w:spacing w:before="12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Министерството на вътрешните работи за нуждите на Творческия фонд с музей и библиотека на Министерството на вътрешните работи - старото крило на сградата на 2 етажа, с вход от ул. “Лавеле”, при граници: изток - ул. “Лавеле”; север - новото крило на сградата с втория самостоятелен вход; запад - двор на ул. “Княз Борис I”, и юг - ул. “Алабин”, както и цялата съществуваща площ на сутерена;</w:t>
      </w:r>
    </w:p>
    <w:p>
      <w:pPr>
        <w:pStyle w:val="Normal"/>
        <w:spacing w:before="12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Министерството на правосъдието за нуждите на Централната комисия за политическа и гражданска реабилитация на репресирани лица, а след прекратяване на нейната дейност - за други негови административни нужди - втория етаж от новото крило с вход от ул. “Позитано”, състоящ се от  2 помещения и санитарен възел на първия етаж, който се ползва съвместно със Зелената парт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оставя под наем на централното ръководство на Зелената партия за административни нужди първия етаж от новото крило на сградата с вход от ул. “Позитано” при граници: изток - ул. “Лавеле”; север -                       ул. “Позитано”; запад - двор на ул. “Княз Борис I”, и юг - старото крило на сград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ворът към ул. “Княз Борис I” да се ползва от Министерството на вътрешните работи, а дворът към ул. “Лавеле” - съвместно от Министерството на правосъдието и Зелената парт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Договорът за наем на помещенията по т. 2 да се сключи с областния управител на област София или с упълномощено от него длъжностно лице от областната администрация при условията на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187 на Министерския съвет от 1995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тменя: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HebarU" w:ascii="HebarU" w:hAnsi="HebarU"/>
          <w:lang w:val="bg-BG"/>
        </w:rPr>
        <w:t>а/ Решение N 361 на Министерския съвет от 1993 г. за предоставяне на помещения - държавна собственост, изменено с решения   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317 и 415 на Министерския съвет от 1994 г.;</w:t>
      </w:r>
    </w:p>
    <w:p>
      <w:pPr>
        <w:pStyle w:val="Normal"/>
        <w:spacing w:before="12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Решение N 38 на Министерския съвет от 1995 г. за предоставяне на сграда - държавна собственост, на ул. “Лавеле” N 30, София, изменено с Решение N 240 на Министерския съвет от 1995 г.</w:t>
      </w:r>
    </w:p>
    <w:p>
      <w:pPr>
        <w:pStyle w:val="Normal"/>
        <w:spacing w:before="12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7T10:18:00Z</dcterms:created>
  <dc:creator>LEGAL DEPARTMENT</dc:creator>
  <dc:description/>
  <dc:language>en-US</dc:language>
  <cp:lastModifiedBy>LEGAL DEPARTMENT</cp:lastModifiedBy>
  <dcterms:modified xsi:type="dcterms:W3CDTF">2002-04-29T08:38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