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38 на МС от 25 ян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240 на МС от 05.06.1995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91 на МС от 19.02.1996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ОСТАВЯНЕ НА СГРАДА - ДЪРЖАВНА СОБСТВЕНОСТ,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УЛ. "ЛАВЕЛЕ" N 30, 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 /ДВ, бр. 37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 на  вътрешните  работи  сградата  на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авеле" N 30, с изключение на помещенията по т. 2, 3 и 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под наем  на Зелената партия помещ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артерния етаж, в новото крило, при граници: юг и изток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за  библиотека  на  Министерството  на  вътре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; север - помещение, предоставено на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съдието; запад - ул. "Княз Борис I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 на правосъдието за нуждите на Центр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  за   политическа  и   гражданска  реабилитация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ресирани лица  заседателната зала  на  партерния  етаж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то крило  на сградата  при граници: запад - коридоръ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ход N 4; север - ул. "Позитано"; изток -   ул. "Лавеле"; ю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помещение  за библиотека  на Министерството  на вътре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едоставя  под  наем  на  Християндемократиче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ия помещенията на първия етаж от новото крило с вход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 "Позитано"  при  граници:  юг  -  Творческият  фон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; север - ул. "Позитано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ок -  двор и ул. "Лавеле"; запад - двор и ул. "Княз Бори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I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Дворът   към  ул.  "Княз  Борис  I"  се  полз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вътрешните  работи,  а  дворът  към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авеле" -  съвместно  от  Министерството  на  правосъд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лената партия и Християндемократическата парт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оговорите  за наем на помещенията по т. 2 и 4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ат с  министъра на финансите или с упълномощено от не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лице, като сумите постъпват в 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Отменя  Решение N  555 на Министерския съвет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предоставяне сградата  на ул.  "Лавеле" N  30, 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еобнародвано/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40.DOC" TargetMode="External"/><Relationship Id="rId3" Type="http://schemas.openxmlformats.org/officeDocument/2006/relationships/hyperlink" Target="http://prin/96rh/96rh09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4:00Z</dcterms:created>
  <dc:creator>name</dc:creator>
  <dc:description/>
  <dc:language>en-US</dc:language>
  <cp:lastModifiedBy>Workstation</cp:lastModifiedBy>
  <dcterms:modified xsi:type="dcterms:W3CDTF">2003-05-23T11:53:00Z</dcterms:modified>
  <cp:revision>7</cp:revision>
  <dc:subject/>
  <dc:title>Препис</dc:title>
</cp:coreProperties>
</file>