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ИЗМЕНЕНИЕ НА РЕШЕНИЕ N 283 НА МИНИСТЕРСКИЯ СЪВЕТ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993 Г. ЗА ПРЕДОСТАВЯНЕ НА ПОМЕЩЕНИЯ В СГРАДА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УЛ."ШИПЧЕНСКИ ПРОХОД" N 69 - ДЪРЖАВ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ОБСТВЕНОСТ, - III ЕТАЖ /БИВШ "ЧАПАЕВ" N 55Б/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СОФИЯ /НЕОБНАРОДВАНО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уква "г" на т. 1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г/ на  Българската аерокосмическа  агенция - стаи N 9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, 11, 12, 13, 14, 15, 16, 17, 18, 19 и 19А под наем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06:00Z</dcterms:created>
  <dc:creator>name</dc:creator>
  <dc:description/>
  <dc:language>en-US</dc:language>
  <cp:lastModifiedBy>name</cp:lastModifiedBy>
  <dcterms:modified xsi:type="dcterms:W3CDTF">2001-06-21T15:07:00Z</dcterms:modified>
  <cp:revision>4</cp:revision>
  <dc:subject/>
  <dc:title>Препис</dc:title>
</cp:coreProperties>
</file>