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Решение N 109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>от 26 септември 1996 годин</w:t>
      </w:r>
      <w:r>
        <w:rPr>
          <w:rFonts w:cs="HebarU" w:ascii="HebarU" w:hAnsi="HebarU"/>
          <w:b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изменение на Решение N 40 на Министерския съвет от 1995 г. за предоставяне на помещения - държавна собственост, на Главното управление на архивите при Министерския съвет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чка 1 се изменя така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1. Министърът на промишлеността да намали капитала на "Елпром-Найден Киров" ЕАД - Русе, чрез обезсилване на акции на стойност                 3675 хил. лв., като извади от капитала правото на собственост върху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терен, представляващ част от терена на производствен корпус N 5 и производствен корпус N 6, както и прилежащите им територии за осигуряване на самостоятелен достъп до Държавния архив - Русе, в размер 1878 кв. 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част от производствен корпус N 5, представляващ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част от блок "А" - производствено хале със застроена площ 880 кв. 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част от блок "Б" - битова сград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част от сутерен със застроена площ 309 кв.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първи етаж със застроена площ 408 кв. 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втори етаж със застроена площ 408 кв. м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топла връзка (блок "А" - блок "Б") 104 кв. 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част от производствен корпус N 6, представляващ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гаражна клетка със застроена площ 31 кв. 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част от пристройка със застроена площ 5 кв. 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дълготрайни активи, необходими за използването на помещенията - електрически табла, подемно съоръжение и електротелфер."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/Â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/Â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0:05:00Z</dcterms:created>
  <dc:creator>LEGAL DEPARTMENT</dc:creator>
  <dc:description/>
  <dc:language>en-US</dc:language>
  <cp:lastModifiedBy>Workstation</cp:lastModifiedBy>
  <dcterms:modified xsi:type="dcterms:W3CDTF">2002-05-10T13:57:00Z</dcterms:modified>
  <cp:revision>3</cp:revision>
  <dc:subject/>
  <dc:title>Р  Е  П  У  Б  Л  И  К  А   Б  Ъ  Л  Г  А  Р  И  Я</dc:title>
</cp:coreProperties>
</file>