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40 на МС от 25 януари 1995 година </w:t>
      </w:r>
    </w:p>
    <w:p>
      <w:pPr>
        <w:pStyle w:val="Headline"/>
        <w:spacing w:lineRule="atLeast" w:line="360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>Решение N 1093 на МС от 26.09.1996 г.</w:t>
        </w:r>
      </w:hyperlink>
    </w:p>
    <w:p>
      <w:pPr>
        <w:pStyle w:val="Headline"/>
        <w:spacing w:before="1" w:after="1"/>
        <w:ind w:left="1" w:right="1" w:firstLine="1133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0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5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РЕДОСТАВЯНЕ НА ПОМЕЩЕНИЯ - ДЪРЖАВНА СОБСТВЕНОСТ,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ГЛАВНОТО УПРАВЛЕНИЕ НА АРХИВИТЕ ПРИ МИНИСТЕРСК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СЪВЕ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във  връзка с  чл.  10,  ал.  1  от  Правилник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жняване  правата   на   собственост   на   държавата 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ята /обн.,  ДВ, бр. 10 от 1994 г.; изм., бр. 77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4 г.;  изм. и  доп., бр.  6  от  1995  г./  и  разреш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N 92-00-14-4109  от 6  декември  1994  г.  на  Агенцият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Министърът  на промишлеността  да намали капитал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Елпром  Найден   Киров"  ЕООД   чрез  намаляване   дел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дноличния собственик,  като изважда  от капитала право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бственост върху първия и втория етаж на цех "Електроника"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64 кв.м  от производствен  корпус N 1, и складово помещ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280 кв.м в административно-битовата сград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оставя  безвъзмездно на  Главното управлени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рхивите при Министерския съвет за стопанисване и управл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мещенията по  т. 1 за нуждите на Окръжния държавен архив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109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07:00Z</dcterms:created>
  <dc:creator>name</dc:creator>
  <dc:description/>
  <dc:language>en-US</dc:language>
  <cp:lastModifiedBy>Workstation</cp:lastModifiedBy>
  <dcterms:modified xsi:type="dcterms:W3CDTF">2003-05-23T11:54:00Z</dcterms:modified>
  <cp:revision>8</cp:revision>
  <dc:subject/>
  <dc:title>Препис</dc:title>
</cp:coreProperties>
</file>