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ИЗДАВАНЕ НА УКАЗ ЗА ПРЕНАЗНАЧАВАНЕ НА ОФИЦЕР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ИНИСТЕРСТВОТО НА ОТБРАНА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и  чл.  13,  буква  "д"  от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еобщата военна служба в 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за  назначаване на  дадения в разпореждане на министъ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ътрешните  работи генерал-майор  инженер БОРИС  АТАНАС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КАВЛИЕВ на  длъжност началник на управление "Предказарме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овка на младежта" на Министерството на отбрана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10:00Z</dcterms:created>
  <dc:creator>name</dc:creator>
  <dc:description/>
  <dc:language>en-US</dc:language>
  <cp:lastModifiedBy>name</cp:lastModifiedBy>
  <dcterms:modified xsi:type="dcterms:W3CDTF">2001-06-21T15:11:00Z</dcterms:modified>
  <cp:revision>4</cp:revision>
  <dc:subject/>
  <dc:title>Препис</dc:title>
</cp:coreProperties>
</file>