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мяна на Решение N 43 на Министерския съвет от 1995 г. за предоставяне на помещения - държавна собственост, на Министерството на правосъдие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тменя Решение N 43 на Министерския съвет от 1995 г. за предоставяне на помещения - държавна собственост, на Министерството на правосъд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2:39:00Z</dcterms:created>
  <dc:creator>LEGAL DEPARTMENT</dc:creator>
  <dc:description/>
  <dc:language>en-US</dc:language>
  <cp:lastModifiedBy>LEGAL DEPARTMENT</cp:lastModifiedBy>
  <dcterms:modified xsi:type="dcterms:W3CDTF">2002-05-10T12:49:00Z</dcterms:modified>
  <cp:revision>3</cp:revision>
  <dc:subject/>
  <dc:title>Р Е П У Б Л И К А   Б Ъ Л Г А Р И Я</dc:title>
</cp:coreProperties>
</file>