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43 на МС от 25 ян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1064 на МС от 05.09.1996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ОСТАВЯНЕ НА ПОМЕЩЕНИЯ - ДЪРЖАВНА СОБСТВЕНОСТ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МИНИСТЕРСТВОТО НА ПРАВОСЪДИ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 безвъзмездно    на    Министерство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съдието за стопанисване и управле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 административните и архивните нужди на Софи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ебноизпълнителна служба - сградите на ул."Екзарх Йосиф"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 - София, парцел 12, кв.192, местността "Центъра"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четириетажна,  застроена на  345 кв.  м,  сутерен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ван, зала и сервизни помещ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двуетажна,  във  вътрешната  лява  част  на  дво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оена  на  182  кв.  м,  и  сутерен,  салон  и  сервиз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За административните и архивните нужди на Софи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тариална служба  - сградата на бул. "Патриарх Евтимий" N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оф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0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2:00Z</dcterms:created>
  <dc:creator>name</dc:creator>
  <dc:description/>
  <dc:language>en-US</dc:language>
  <cp:lastModifiedBy>Workstation</cp:lastModifiedBy>
  <dcterms:modified xsi:type="dcterms:W3CDTF">2003-05-23T11:55:00Z</dcterms:modified>
  <cp:revision>8</cp:revision>
  <dc:subject/>
  <dc:title>Препис</dc:title>
</cp:coreProperties>
</file>