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4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5 ян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ПРЕДОСТАВЯНЕ НА ПОМЕЩЕНИЯ - ДЪРЖАВНА СОБСТВЕНОСТ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ЗА ОСЪЩЕСТВЯВАНЕ ДЕЙНОСТ НА ПОЛИТИЧЕСКА ПАРТ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106  от  Конституцията  на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 във   връзка  с   чл.  15,  ал.  2  от  Закон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итическите партии  и т. 6 от Решение N 47 на Министерск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от 1994 г. за определяне на наемни цени за помещения 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а собственост,  заемани от политически партии и друг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и с идеална цел /ДВ, бр. 37 от 1994 г.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редоставя  под наем  на "ЦЕНТЪР  НОВА ПОЛИТИКА"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оволяване на  административните му  нужди  помещенията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явата обособена  част от сградата на ул. "П. Каравелов" N 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Соф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Договорът  за наем  да се  сключи в 14-дневен срок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а  на   финансите,  или   с  упълномощено   от  нег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лъжностно лице, като сумите постъпват в държавния бюджет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РЕНЕТА ИНДЖОВ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АНДРЕЙ ДЕЛЧ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5:13:00Z</dcterms:created>
  <dc:creator>name</dc:creator>
  <dc:description/>
  <dc:language>en-US</dc:language>
  <cp:lastModifiedBy>name</cp:lastModifiedBy>
  <dcterms:modified xsi:type="dcterms:W3CDTF">2001-06-21T15:13:00Z</dcterms:modified>
  <cp:revision>4</cp:revision>
  <dc:subject/>
  <dc:title>Препис</dc:title>
</cp:coreProperties>
</file>