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ОСТАВЯНЕ НА МИНИСТЕРСТВОТО НА НАУКА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БРАЗОВАНИЕТО ОБЕКТ "ОБЩЕЖИТИЕ N 7А" - СТУДЕНТ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ГРАД - СОФ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ъв  връзка с  чл. 99  от Наредбата  за  държав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нема  от Министерството  на финансите  пра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исване и  разпореждане върху  обект "Общежитие N 7а"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удентския град -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редоставя   на   Министерството   на   науката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ованието за  стопанисване и управление обект "Общеж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7а" в Студентския град -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 на  науката   и  образованието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и на  Главното управление  на  Строителните  вой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ходите за  строителство и охрана на обекта в размер 2 25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000 лев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14:00Z</dcterms:created>
  <dc:creator>name</dc:creator>
  <dc:description/>
  <dc:language>en-US</dc:language>
  <cp:lastModifiedBy>name</cp:lastModifiedBy>
  <dcterms:modified xsi:type="dcterms:W3CDTF">2001-06-21T15:14:00Z</dcterms:modified>
  <cp:revision>4</cp:revision>
  <dc:subject/>
  <dc:title>Препис</dc:title>
</cp:coreProperties>
</file>