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СИГУРЯВАНЕ НА УСЛОВИЯ ЗА ИЗГРАЖДАНЕ, РАЗШИРЯВАН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ОДДЪРЖАНЕ НА НАЦИОНАЛНАТА ТЕЛЕКОМУНИКАЦИОН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РЕЖ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митетът  по пощи  и далекосъобщения  съгласува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промишлеността, до  15 март  1995  г.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и   Наредба   за   подбора   на   типовете   цифр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екомуникационни системи,  които  ще  бъдат  внедрява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телекомуникационна  система след 1 юли 1995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оглед  осигуряване на  максимално качество,  надеждност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рвиз на внедряваните устройства и съоръжения в мреж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определяне на конкурсните условия за лиценз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нови   далекосъобщителни  мрежи   Комитетът  по  пощ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лекосъобщения  до  30  юни  1995  г.  задължително  да  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 с Министерството на промишленост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Комитетът    по   пощи   и   далекосъобщения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ширяването    и    доизграждането    на    съществуващ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екомуникационна  мрежа,   както  и  при  внедря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фрови телекомуникационни системи да разрешава изпол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 на  сертифицирани  от  оторизирана  лаборатория  край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на промишлеността до 15 февруа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да   внесе   в   Министерския   съвет   предложени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уализиране  на   Заповед  N   162 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,     Министерството      на      здравеопаз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ърговията и Комитета по стандартизац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рология от 23 септември 1993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ърът  на  промишлеността  и  председателя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 пощи и  далекосъобщения в  двуседмичен срок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ат в  Министерския съвет  предложение за  назнач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 комисия  за  развитие  на  комуникаци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ителната промишленост,  като определят  нейния  съста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, задачи и ред на вземане на решения и сро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Изискванията  и препоръките  по  т.  1  и  2  не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по  отношение  на  сключените  договори,  открит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търгове и лицензи до датата на приемане на т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5:00Z</dcterms:created>
  <dc:creator>name</dc:creator>
  <dc:description/>
  <dc:language>en-US</dc:language>
  <cp:lastModifiedBy>name</cp:lastModifiedBy>
  <dcterms:modified xsi:type="dcterms:W3CDTF">2001-06-21T15:16:00Z</dcterms:modified>
  <cp:revision>4</cp:revision>
  <dc:subject/>
  <dc:title>Препис</dc:title>
</cp:coreProperties>
</file>