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;  попр., бр. 5 от 1991 г.; изм., бр. 15 и 23 от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попр.,  бр. 25 от 1991 г.; изм., бр. 47, 48 и 62 от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60 от  1992 г.,  бр. 84 и 93 от 1993 г. и бр. 63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 г./   и  в  съответствие  с  Постановление  N  106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 бр. 45  от 1991 г.; изм. и доп., бр. 54, 70, 87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6 и  108 от 1991 г., бр. 35 от 1992 г. и бр. 88 от 1994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остановление  N 242  на Министерския  съвет от 1994 г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е  на   пределни  цени   на  течните   горива, 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  и природен  газ /ДВ,  бр. 88 от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пределя  за  февруари  1995  г.  пределни  це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ническа облагаема стойнос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Митниче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         Мярка    Пределна   Индекс  облагае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ката                    цена       на из-  стойност,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>менение по-ниска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2        3          4         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ен бенз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8            тон      34400     103,2      1132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 xml:space="preserve">л        25,80     103,2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6            тон      33780     103,3      1112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л        25,20     103,3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3            тон      27297     103,1      1082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 xml:space="preserve">л        20,20     103,1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1            тон      26846     103,1      106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 xml:space="preserve">л        20,00     103,1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86            тон      25479     103,3      1013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л        18,60     103,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3            тон      25676     102,2      1082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л        19,00     102,2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             тон      19116     105,3       965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л        16,00     105,3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ьол за промишл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мунални цели      тон      18400     118,2      1340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л        16,08     118,2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зут /котелно гориво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1 % сяра        тон      11217     108,6       817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3,5 % сяра      тон      10222     118,2       744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-40            тон      10883     113,4       7928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 въглеводород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ечнен               тон      30790     133,7      186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 xml:space="preserve">кг       30,79     133,7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роден газ          хил.м3    7155     118,2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за февруари  1995 г.  максимални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ценки с ДДС за течни горива, съдържащи се в пределните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8 - 3260 лв./тон, в т.ч. ДДС - 497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6 - 3203 лв./тон, в т.ч. ДДС - 489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3 - 3118 лв./тон, в т.ч. ДДС - 476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1 - 3061 лв./тон, в т.ч. ДДС - 467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86 - 2919 лв./тон, в т.ч. ДДС - 44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безоловен  А-93 -  3118 лв./тон,  в т.ч.  ДДС - 47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780 лв./тон, в т.ч. ДДС - 42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1 % сяра - 1378 лв./тон, в т.ч. ДДС - 210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3,5  % сяра  - 1255  лв./тон,  в  т.ч.  ДДС  -  1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М-40 - 1336 лв./тон, в т.ч. ДДС - 204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6353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       969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3 823 лв./тон за А-98; 13 57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8438 лв./тон за А-93; 8300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7872  лв./тон за  А-86;                  7169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195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ДДС  - съответно:  4750  лв./тон  за  А-98;  466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3688 лв./тон за А-93; 3628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3441  лв./тон за  А-86;   3441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492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2383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501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68 лв./тон  за мазут  /котелно гориво/  с 3,5 % сяра; 145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  3728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1091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и  данъкът върху добавената стойност са дължи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размера на пределните цени на автомобилен бензин, дизел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, газьол  за промишлени и комунални нужди, мазут и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  от фирмата производител, респекти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ител, на цитираните течни горив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6:00Z</dcterms:created>
  <dc:creator>name</dc:creator>
  <dc:description/>
  <dc:language>en-US</dc:language>
  <cp:lastModifiedBy>name</cp:lastModifiedBy>
  <dcterms:modified xsi:type="dcterms:W3CDTF">2001-06-21T15:17:00Z</dcterms:modified>
  <cp:revision>4</cp:revision>
  <dc:subject/>
  <dc:title>Препис</dc:title>
</cp:coreProperties>
</file>