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276" w:leader="none"/>
          <w:tab w:val="left" w:pos="7513" w:leader="none"/>
        </w:tabs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8 на МС</w:t>
      </w:r>
    </w:p>
    <w:p>
      <w:pPr>
        <w:pStyle w:val="PlainText"/>
        <w:tabs>
          <w:tab w:val="clear" w:pos="720"/>
          <w:tab w:val="left" w:pos="4820" w:leader="none"/>
        </w:tabs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 февруа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УТВЪРЖДАВАНЕ РАЗПРЕДЕЛЕНИЕТО НА СРЕДСТВАТА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ЪРВОТО ТРИМЕСЕЧИЕ НА 1995 Г. ПО ЧЛ. 7, АЛ. 1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БУКВА "А" ОТ ПОСТАНОВЛЕНИЕ N 140 НА МИНИСТЕРСК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СЪВЕТ ОТ 1992 Г. ЗА ПРЕСТРУКТУРИРАН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РУДОДОБИВА И ПОЕТАПНО ЗАКРИВАНЕ НА НЕЕФЕКТИВ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РОИЗВОДСТВЕНИ МОЩНОСТИ /ОБН., ДВ, БР. 61 ОТ 1992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Г.; ИЗМ., БР. 69 ОТ 1992 Г., БР. 54, 91 И 107 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1993 Г.; ПОПР., БР. 2 ОТ 1994 Г.; ДОП., БР. 87 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1994 Г.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твърждава за първото тримесечие на 1995 г. субсиди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стимулиране  на производството  в участъците и рудницит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включени в  приложение N  1 към  чл.  1,  ал.  1  и  3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е N  140 на  Министерския съвет  от 1992  г.,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мер 138  075 хил.лв., разпределени по търговски дружест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рудодобива съгласно приложен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редствата за субсидии се предоставят на търговск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а  по   приложението   на   базата   на   фактиче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ализирани количества стандартни концентрати в стран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Контролът по използването на предоставените средст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се  осъществява от  Министерството на промишлеността и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финанс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Прилож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към т. 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==========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о дружество     Разчет за     Субсидия    Общ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Видове концен-         I трим.       на тон      субсид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трати                  на 1995 г.    конц.       /хил.лв.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Реал.станд.   /лева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конц./тона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==========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1                    2            3            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==========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ГОРУБСО" ЕАД                                     9711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оловен 70 % конце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трат                 12068         2835        3421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цинков 52 % конце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трат                 12304         5111        6289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МАДЖАРОВО" ООД                                    4457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оловен 70 % конце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трат                   479         2835         116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цинков концентрат       525         5111        2687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меден 20 % конце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трат                   193         3130          60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ОСОГОВО" ЕАД                                      877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оловен 70 % конце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трат                   942         2835         266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цинков 52 % конце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трат                  1194         5112         610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УСТРЕМ" ЕООД                                      190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оловен 70 % конце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трат                   555         2835         157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цинков 52 % конце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трат                    78         5112          39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лон "ПАНАГЮРСКИ МИНИ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м "АСАРЕЛ-МЕДЕТ" ЕАД                             990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меден 20 % конце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трат                  3165         3130         990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БУРГАСКИ МЕДНИ МИНИ"                             1096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меден 20 % конце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трат                  3502         3130        1096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ЧИПРОВЕЦ" ЕАД                                     496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железен 50 % конце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трат                 11500          400         496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</w:rPr>
        <w:t>=========================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О:                                             13807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18:00Z</dcterms:created>
  <dc:creator>name</dc:creator>
  <dc:description/>
  <dc:language>en-US</dc:language>
  <cp:lastModifiedBy>name</cp:lastModifiedBy>
  <dcterms:modified xsi:type="dcterms:W3CDTF">2001-06-21T15:19:00Z</dcterms:modified>
  <cp:revision>5</cp:revision>
  <dc:subject/>
  <dc:title>                                 Решение N 48 на МС</dc:title>
</cp:coreProperties>
</file>