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ДОПЪЛНЕНИЕ НА РЕШЕНИЕ N 109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Т 1992 Г. ЗА УВЕЛИЧАВАНЕ НА ЩАТНАТА ЧИСЛЕНО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МИНИСТЕРСТВОТО НА ВЪТРЕШНИТЕ РАБОТИ С Ц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СИГУРЯВАНЕ ОХРАНА И ПРОТИВОПОЖАРНА ЗАЩИ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БЕКТИТЕ С НАЦИОНАЛНО И ЖИВОТООСИГУРЯВАЩ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НАЧЕНИЕ И НАСЕЛЕНИТЕ МЕСТА /НЕОБНАРОДВАНО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ЗМЕНЕНО И ДОПЪЛНЕНО С ПОСТАНОВЛЕНИЕ N 85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КИЯ СЪВЕТ ОТ 1992 Г. /ДВ, БР. 47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992 Г./, ИЗМЕНЕНО С РЕШЕНИЕ N 440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КИЯ СЪВЕТ ОТ 1993 Г. И РЕШЕНИЕ N 538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КИЯ СЪВЕТ ОТ 1994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списъка по приложение N 3 се създава т. 6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6. Централна  техническа база  - с.  Соколово, Ловеш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храната на обекта се поема от 13 сержанти, от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 командир   на  отделение,  в  рамките  на  утвърд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исленост на Министерството на вътрешните раб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0:00Z</dcterms:created>
  <dc:creator>name</dc:creator>
  <dc:description/>
  <dc:language>en-US</dc:language>
  <cp:lastModifiedBy>name</cp:lastModifiedBy>
  <dcterms:modified xsi:type="dcterms:W3CDTF">2001-06-21T15:21:00Z</dcterms:modified>
  <cp:revision>4</cp:revision>
  <dc:subject/>
  <dc:title>Препис</dc:title>
</cp:coreProperties>
</file>