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ЗА ПРЕДПРИЕМАНЕ НА МЕРКИ ЗА ПРЕОДОЛЯВАНЕ НА ВРЕМЕН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НЕДОСТИГ НА КОТЕЛНО ГОРИВО /МАЗУТ/ ЗА ПЕРИО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sz w:val="24"/>
        </w:rPr>
        <w:t>ФЕВРУАРИ -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еждуведомственият  съвет  по   въпросите   н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промишления комплекс  и мобилизационната готовност н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 при  Министерския съвет  да проведе свое извънредно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е, на  което да  обсъди възможностите за деблокиране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30  000  т  котелно  гориво  от  държавния  резерв  и  за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ълването на тези количества в ускорени срокове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дседателят  на  Междуведомствения  съвет  до  1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евруари 1995 г. да внесе в Министерския съвет информ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ените действия  по деблокиране на количествата котел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от държавния резерв и график за неговото попълван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21:00Z</dcterms:created>
  <dc:creator>name</dc:creator>
  <dc:description/>
  <dc:language>en-US</dc:language>
  <cp:lastModifiedBy>name</cp:lastModifiedBy>
  <dcterms:modified xsi:type="dcterms:W3CDTF">2001-06-21T15:23:00Z</dcterms:modified>
  <cp:revision>6</cp:revision>
  <dc:subject/>
  <dc:title>Препис</dc:title>
</cp:coreProperties>
</file>