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 xml:space="preserve">ЗА 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СВОБОЖДАВАНЕ И НАЗНАЧАВАНЕ ЧЛЕНОВ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НАДЗОРНИЯ СЪВЕТ НА АГЕНЦИЯТА ЗА ПРИВАТИЗАЦ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  оглед   създаване  на   условия  за   ускоряв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атизацията и  за изпълнение на приватизационните цел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, поради  подадена оставка  от Свилен  Борис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рвулов,  и на основание чл. 12, ал. 3 и 4 във връзка с ч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, ал.  1 от  Закона за  преобразуване  и  приватизац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 и общински предприят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свобождава,   считано  от   2  февруари  1995 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те на  Надзорния съвет  на Агенцията за приватизация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значени с   Решение N 459 на Министерския съве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4 г.  и с Решение N 515 на Министерския съвет от 1994 г.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ЛАДИМИР ГЕОРГИЕВ СТРАТ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ЛАДИМИР ГЕОРГИЕВ БОЯДЖ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ВИЛЕН БОРИСОВ ПЪРВУ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 НЕНКОВ АРМЯ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ЛЕКСАНДЪР ЛЮБЕНОВ ВИТА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азначава, считано от 2 февруари 1995 г., за членов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Надзорния съвет на Агенцията за приватизация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ОСТЯ ВИКТОРОВ КАРАИВА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РИНА НИКОЛОВА МУЛЕШКО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ВАН ИВАНОВ ДУША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ТЕФАН ИВАНОВ ХРИСТ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КО ЦВЕТАНОВ РАД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27:00Z</dcterms:created>
  <dc:creator>name</dc:creator>
  <dc:description/>
  <dc:language>en-US</dc:language>
  <cp:lastModifiedBy>name</cp:lastModifiedBy>
  <dcterms:modified xsi:type="dcterms:W3CDTF">2001-06-21T15:28:00Z</dcterms:modified>
  <cp:revision>4</cp:revision>
  <dc:subject/>
  <dc:title>Препис</dc:title>
</cp:coreProperties>
</file>