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2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6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УЧАСТИЕ НА РЕПУБЛИКА БЪЛГАРИЯ В МНОГОНАЦИОНА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ОМИРОТВОРИТЕЛНА МИСИЯ НА ООН В АНГО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 участие на  Република Българи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ногонационалната омиротворителна  мисия  на  ООН  в  Анго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НАВЕМ -  II с офицери от Българската армия като невъоръж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и наблюдате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ъзлага   на  Министерството   на  отбраната  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външните   работи   изпълнени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оприятията  по   участието  на  военните  наблюдател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армия в мисията на ООН в Ангола - УНАВЕМ - II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29:00Z</dcterms:created>
  <dc:creator>name</dc:creator>
  <dc:description/>
  <dc:language>en-US</dc:language>
  <cp:lastModifiedBy>name</cp:lastModifiedBy>
  <dcterms:modified xsi:type="dcterms:W3CDTF">2001-06-21T15:29:00Z</dcterms:modified>
  <cp:revision>4</cp:revision>
  <dc:subject/>
  <dc:title>Препис</dc:title>
</cp:coreProperties>
</file>