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3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6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ТВЪРЖДАВАНЕ НА КОНВЕНЦИИ ЗА СЪТРУДНИЧЕСТВО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ОБЛАСТТА НА ВЕТЕРИНАРНАТА МЕДИЦИНА 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ЪТРУДНИЧЕСТВО В ОБЛАСТТА НА КАРАНТИНА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ЗАЩИТАТА НА РАСТЕНИЯТА МЕЖДУ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РЕПУБЛИКА БЪЛГАРИЯ И СЪОТВЕТНО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УКРАЙНА И ПРАВИТЕЛСТВОТО НА РЕПУБЛИКА МОЛД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Конвенцията  между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и   правителството   на   Украйна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 в   областта  на  ветеринарната  медицин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венцията между  правителството на  Република  Българ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Украйна за  сътрудничество в  област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рантината  и   защитата  на   растенията,   подписани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 декември 1994 г. в Кие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твърждава  Ветеринарно-санитарната конвенция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Молдова  и  Конвенцията  между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епублика Молдов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в  областта  на  карантината  и  защит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стенията, подписани на 12 декември 1994 г. в Кишине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 път   съответно  украинската  и  молдов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 за решенията по т. 1 и 2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30:00Z</dcterms:created>
  <dc:creator>name</dc:creator>
  <dc:description/>
  <dc:language>en-US</dc:language>
  <cp:lastModifiedBy>name</cp:lastModifiedBy>
  <dcterms:modified xsi:type="dcterms:W3CDTF">2001-06-21T15:30:00Z</dcterms:modified>
  <cp:revision>4</cp:revision>
  <dc:subject/>
  <dc:title>Препис</dc:title>
</cp:coreProperties>
</file>