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54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6 февруар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ОТКРИВАНЕ НА ГРАНИЧЕН КОНТРОЛНО-ПРОПУСКАТЕЛЕН ПУНК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В ПРИСТАНИЩЕ ЦАРЕВО ЗА ПРИЕМАНЕ НА КОРАБИ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ПЛАВАЩИ МЕЖДУНАРОДН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Дава  съгласие за  откриване на  граничен контролно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пускателен пункт  в  пристанище  Царево  за  приеман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раби, плаващи международно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Необходимите средства и численост на персонала да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игурят  в   рамките  на  утвърдените  бюджетни  сметки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ответните министерства и ведомства за 1995 година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ЦОНКО ЦОНКОВ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5:31:00Z</dcterms:created>
  <dc:creator>name</dc:creator>
  <dc:description/>
  <dc:language>en-US</dc:language>
  <cp:lastModifiedBy>name</cp:lastModifiedBy>
  <dcterms:modified xsi:type="dcterms:W3CDTF">2001-06-21T15:32:00Z</dcterms:modified>
  <cp:revision>4</cp:revision>
  <dc:subject/>
  <dc:title>Препис</dc:title>
</cp:coreProperties>
</file>