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55 на МС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6 февруа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УСТАНОВЯВАНЕ НА ДИПЛОМАТИЧЕСКИ ОТНОШЕНИЯ МЕЖДУ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РЕПУБЛИКА БЪЛГАРИЯ И КРАЛСТВО СВАЗИЛЕНД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Дава  съгласие  за  установяване  на  дипломатическ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ношения между  Република България  и Кралство Свазиленд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внище посланиц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Изпълнението  на процедурата  по  установяване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пломатически отношения между Република България и Кралств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вазиленд се възлага на Министерството на външните работи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ЦОНКО ЦОНКО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5:32:00Z</dcterms:created>
  <dc:creator>name</dc:creator>
  <dc:description/>
  <dc:language>en-US</dc:language>
  <cp:lastModifiedBy>name</cp:lastModifiedBy>
  <dcterms:modified xsi:type="dcterms:W3CDTF">2001-06-21T15:33:00Z</dcterms:modified>
  <cp:revision>4</cp:revision>
  <dc:subject/>
  <dc:title>Препис</dc:title>
</cp:coreProperties>
</file>