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ОТТЕГЛЯНЕ НА ПРОГРАМАТА ЗА ПРИВАТИЗАЦИЯ НА ДЪРЖ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ПРЕДПРИЯТИЯ ПРЕЗ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2,   ал.  1   и  3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ттегля  Програмата  за  приватизация  на  държа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 през  1995 г.,  одобрена  с  Решение  N  580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 1994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то   развитие  Румен  Гечев  да  осигу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ването  и  внасянето  до  15  февруари  1995  г.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глеждане   от    Министерския   съвет    на   дългосроч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онна  стратегия   и   проект   на   програм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на държавни предприятия през 1995 годи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34:00Z</dcterms:created>
  <dc:creator>name</dc:creator>
  <dc:description/>
  <dc:language>en-US</dc:language>
  <cp:lastModifiedBy>name</cp:lastModifiedBy>
  <dcterms:modified xsi:type="dcterms:W3CDTF">2001-06-21T15:34:00Z</dcterms:modified>
  <cp:revision>4</cp:revision>
  <dc:subject/>
  <dc:title>Препис</dc:title>
</cp:coreProperties>
</file>